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Daugavpils pilsētas domes 2017.gada 13.aprīļa saistošo noteikumu Nr.1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ozījumi Daugavpils pilsētas domes 2016.gada 8.decembra saistošajo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ikumos Nr.46 “Daugavpils pilsētas pašvaldības materiālais atbalsts mazaizsargātajām personām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” paskaidrojuma raks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8"/>
        <w:gridCol w:w="6322"/>
      </w:tblGrid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kaidrojuma raksta sadaļas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āmā informācija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rojekta nepieciešamības pamatojums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Ņemot vērā to, ka 2017.gada 9.februārī stājās spēkā grozījumi Sociālo pakalpojumu un sociālās palīdzības likumā, nepieciešams precizēt saistošajos noteikumos lietoto terminoloģiju. Kā arī, nodrošinot mazaizsargāto personu tiesības saņemt atbals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ts izdevumu segšanai u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raukšanai sabiedriskajā transportā, nepieciešams paplašināt atbalsta saņēmēju loku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Īss projekta satura izklāsts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grozījumiem tiek precizēts saistošo noteikumu teksts un paplašināts atbalsta pirts izdevumu segšanai un braukšanai sabiedriskajā transportā saņēmēju loks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Informācija par plānoto projekta ietekmi uz pašvaldības budžetu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rognozētā saistošo noteikumu projekta ietekme uz budžetu plānota 60 698 EUR apmēr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- 60.6.apakšpunkta ietekme uz budžetu plānota  38 124,0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ei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apmērā (900 cilv. x 3,53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ei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x 50% atlaidi x 2 reizes x 12 mēn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- 101.1.apakšpunkta ietekme uz budžetu plānota 19 349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ei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apmērā (300 cilv.x 12 mēn.x 14 braucieni x 0,3839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ei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- 101.2.apakšpunkta ietekme uz budžetu plānota 3 22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ei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apmērā (50 cilv.x 12 mēn.x 14 braucieni x 0,3839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ei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av attiecināms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Informācija par administratīvajām procedūrām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teikumu izpildi nodrošinās Daugavpils pilsētas pašvaldības iestāde “Sociālais dienests” un pašvaldības sabiedrības ar ierobežotu atbildību „Sadzīves pakalpojumu kombināts”, reģistrācijas Nr.41503002428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 Informācija par konsultācijām ar privātpersonām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tika konsultācijas ar Daugavpils pilsētas pašvaldības iestādes “Sociālais dienests” klientiem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J.Lāčplē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5:00Z</dcterms:created>
  <dc:creator>Ina Skipare</dc:creator>
  <dc:description/>
  <cp:keywords/>
  <dc:language>en-US</dc:language>
  <cp:lastModifiedBy>Ina Skipare</cp:lastModifiedBy>
  <dcterms:modified xsi:type="dcterms:W3CDTF">2017-05-08T07:19:00Z</dcterms:modified>
  <cp:revision>5</cp:revision>
  <dc:subject/>
  <dc:title/>
</cp:coreProperties>
</file>